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ICHIARAZIONE AI SENSI DELL’ART. 40 COMMA 2 DPR 28/12/2000 N. 445, COSÌ COME MODIFICATO DALL’ART. 15 LEGGE 183/20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l__ sottoscritt__ 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 il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68035</wp:posOffset>
                </wp:positionH>
                <wp:positionV relativeFrom="paragraph">
                  <wp:posOffset>146050</wp:posOffset>
                </wp:positionV>
                <wp:extent cx="192405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11.5pt;mso-position-vertical-relative:text;margin-left:46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servizio in qualità di: INSEGNANTE di SCUOLA </w:t>
        <w:tab/>
        <w:t>SEC. I GRADO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68035</wp:posOffset>
                </wp:positionH>
                <wp:positionV relativeFrom="paragraph">
                  <wp:posOffset>141605</wp:posOffset>
                </wp:positionV>
                <wp:extent cx="192405" cy="221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11.15pt;mso-position-vertical-relative:text;margin-left:46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MARIA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868035</wp:posOffset>
                </wp:positionH>
                <wp:positionV relativeFrom="paragraph">
                  <wp:posOffset>150495</wp:posOffset>
                </wp:positionV>
                <wp:extent cx="192405" cy="221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11.85pt;mso-position-vertical-relative:text;margin-left:46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FANZIA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868035</wp:posOffset>
                </wp:positionH>
                <wp:positionV relativeFrom="paragraph">
                  <wp:posOffset>159385</wp:posOffset>
                </wp:positionV>
                <wp:extent cx="192405" cy="221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12.55pt;mso-position-vertical-relative:text;margin-left:46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T.A.</w:t>
      </w:r>
    </w:p>
    <w:p>
      <w:pPr>
        <w:pStyle w:val="Normal"/>
        <w:tabs>
          <w:tab w:val="clear" w:pos="708"/>
          <w:tab w:val="left" w:pos="567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868035</wp:posOffset>
                </wp:positionH>
                <wp:positionV relativeFrom="paragraph">
                  <wp:posOffset>167640</wp:posOffset>
                </wp:positionV>
                <wp:extent cx="192405" cy="2216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13.2pt;mso-position-vertical-relative:text;margin-left:46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8080" w:leader="none"/>
        </w:tabs>
        <w:ind w:firstLine="43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MPO INDETERMINATO</w:t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43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MPO DETERMINATO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868035</wp:posOffset>
                </wp:positionH>
                <wp:positionV relativeFrom="paragraph">
                  <wp:posOffset>-3175</wp:posOffset>
                </wp:positionV>
                <wp:extent cx="192405" cy="2216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-0.25pt;mso-position-vertical-relative:text;margin-left:46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ind w:firstLine="6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480"/>
        <w:ind w:firstLine="6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 I C H I A R 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quanto segue:</w:t>
      </w:r>
    </w:p>
    <w:p>
      <w:pPr>
        <w:pStyle w:val="Corpodeltesto2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480"/>
        <w:rPr/>
      </w:pPr>
      <w:r>
        <w:rPr/>
        <w:t>____________________________________________________________________</w:t>
      </w:r>
    </w:p>
    <w:p>
      <w:pPr>
        <w:pStyle w:val="Corpodeltesto2"/>
        <w:spacing w:lineRule="auto" w:line="480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nna, ___/___/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Firma _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Script BT" w:hAnsi="BrushScript BT" w:cs="BrushScript BT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center"/>
      <w:outlineLvl w:val="8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1701" w:hanging="1701"/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/>
  </w:style>
  <w:style w:type="paragraph" w:styleId="Rientrocorpodeltesto3">
    <w:name w:val="Rientro corpo del testo 3"/>
    <w:basedOn w:val="Normal"/>
    <w:qFormat/>
    <w:pPr>
      <w:ind w:firstLine="6"/>
      <w:jc w:val="both"/>
    </w:pPr>
    <w:rPr>
      <w:rFonts w:ascii="Bookman Old Style" w:hAnsi="Bookman Old Style" w:cs="Bookman Old Style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20:00Z</dcterms:created>
  <dc:creator>snals</dc:creator>
  <dc:description/>
  <cp:keywords/>
  <dc:language>en-US</dc:language>
  <cp:lastModifiedBy>Beniamino Cristadoro</cp:lastModifiedBy>
  <cp:lastPrinted>2012-02-10T08:28:00Z</cp:lastPrinted>
  <dcterms:modified xsi:type="dcterms:W3CDTF">2019-01-07T14:40:00Z</dcterms:modified>
  <cp:revision>11</cp:revision>
  <dc:subject/>
  <dc:title>Bergamo</dc:title>
</cp:coreProperties>
</file>