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ISTITUTO COMPRENSIVO “Santa Chiara” En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ICHIARAZIONE DI PRESA DI SERVIZ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l__ sottoscritt__ 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t___ a ______________________________ (____) il ____/____/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D I C H I A R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assumere servizio in data ____/____/________  in qualità di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CENTE di SCUOLA SECONDARIA DI I GRAD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OCENTE di SCUOLA PRIMARIA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CENTE di SCUOLA DELL’INFANZI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.S.G.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NTE AMMINISTRATIV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LLABORATORE SCOLASTICO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con CONTRATTO a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MPO INDETERMINAT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EMPO DETERMINATO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nell’ISTITUTO COMPRENSIVO “SANTA CHIARA” ENN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 xml:space="preserve">indirizzo e-mail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  <w:r>
        <w:rPr>
          <w:b/>
          <w:sz w:val="28"/>
          <w:szCs w:val="28"/>
        </w:rPr>
        <w:t>@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ltima sede di servizio 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__l__ sottoscritt__ dichiara di non prestare contemporaneo servizio presso Aziende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ubbliche o priva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Enna, ___/___/________            FIRMA 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*****************************************************************************************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l___ sottoscritt___ dichiara di esser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idente a __________________________________ (____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a ______________________________________________________ n° 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lefono ______________________  cell. ______________________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domicilio __________________________________ (____)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via ______________________________________________________ n° 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Enna, ___/___/________            FIRMA 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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32"/>
        <w:i w:val="false"/>
        <w:b/>
        <w:szCs w:val="32"/>
      </w:rPr>
    </w:lvl>
  </w:abstractNum>
  <w:abstractNum w:abstractNumId="2">
    <w:lvl w:ilvl="0">
      <w:start w:val="1"/>
      <w:numFmt w:val="bullet"/>
      <w:lvlText w:val="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32"/>
        <w:i w:val="false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MT Extra" w:hAnsi="MT Extra" w:cs="MT Extra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T Extra" w:hAnsi="MT Extra" w:cs="MT Extra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T Extra" w:hAnsi="MT Extra" w:cs="MT Extra"/>
      <w:b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T Extra" w:hAnsi="MT Extra" w:cs="MT Extr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T Extra" w:hAnsi="MT Extra" w:cs="MT Extra"/>
      <w:b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T Extra" w:hAnsi="MT Extra" w:cs="MT Extra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6:00Z</dcterms:created>
  <dc:creator>Ministero Pubblica Istruzione</dc:creator>
  <dc:description/>
  <cp:keywords/>
  <dc:language>en-US</dc:language>
  <cp:lastModifiedBy>Beniamino Cristadoro</cp:lastModifiedBy>
  <cp:lastPrinted>2007-08-28T13:32:00Z</cp:lastPrinted>
  <dcterms:modified xsi:type="dcterms:W3CDTF">2019-01-07T15:12:00Z</dcterms:modified>
  <cp:revision>8</cp:revision>
  <dc:subject/>
  <dc:title>ISTITUTO COMPRENSIVO DI VERDELLINO</dc:title>
</cp:coreProperties>
</file>