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ICHIARAZIONE  SOSTITUTIVA  DI  CERTIFIC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rt. 2 della legge 4 gennaio 1968, n. 15, art.3, comma 10, L.15 marzo 1997 n. 127, art.1, Dpr  20 ottobre 1998 n. 403, art.46 D.P.R. 445 del 28/12/2000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 sottoscritto/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 (____), il___/___/____ residente a ______________________ (___) via  __________________________________n° 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barrare con la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</w:rPr>
        <w:t xml:space="preserve">  le sole caselle interessate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 essere nato/a  a  _____________________________________(___) il ___/___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residente in ___________________________________________________ (___)  via 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cittadino/a italiano/a secondo le risultanze del Comune di  ____________________________ (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per i residenti all'estero : se nati in Italia, indicare il Comune di nascita; se nati all'estero, precisare a quale titolo siano cittadini italiani ) 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godere dei diritti politici 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scritto/a nella lista elettorale del Comune di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indicare lo stato civile: celibe, nubile, coniugato/a con …..... vedovo/a di …...... ) 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nella seguente posizione agli effetti militari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di avere assolto gli obblighi di leva; dispensato, esonerato, riformato, rivedibile,  in posizione sospensiva per motivi di ....) 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scritto/a nell'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indicare l'albo o l'elenco tenuto dalla Pubblica Amministrazione in cui si è iscritti )</w:t>
      </w:r>
    </w:p>
    <w:p>
      <w:pPr>
        <w:pStyle w:val="Normal"/>
        <w:spacing w:lineRule="auto" w:line="36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571500" cy="1143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5pt;margin-top:1.3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SEGUE </w:t>
      </w:r>
    </w:p>
    <w:p>
      <w:pPr>
        <w:pStyle w:val="Normal"/>
        <w:spacing w:lineRule="auto" w:line="36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la famiglia anagrafica si compone delle seguenti persone:</w:t>
      </w:r>
    </w:p>
    <w:p>
      <w:pPr>
        <w:pStyle w:val="Corpodeltesto3"/>
        <w:spacing w:lineRule="auto" w:line="360"/>
        <w:jc w:val="both"/>
        <w:rPr/>
      </w:pPr>
      <w:r>
        <w:rPr/>
        <w:t>Cognome       Nome        Luogo di nascita          Data di nascita           Rapporto di parentela</w:t>
      </w:r>
    </w:p>
    <w:p>
      <w:pPr>
        <w:pStyle w:val="Corpodeltesto3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____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/>
        <w:t>3)______________________________________________________________________</w:t>
      </w:r>
    </w:p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/>
        <w:t>4)______________________________________________________________________</w:t>
      </w:r>
    </w:p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/>
        <w:t>5)______________________________________________________________________</w:t>
      </w:r>
    </w:p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 seguente titolo di studio: _____________________________ conseguito presso  la Scuola/Università ________________________________________ di_______________________ in data ___/___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a seguente abilitazione o idoneità: ______________________________________________________ conseguito presso  __________________________ di_______________________ in data ___/___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 seguente titolo di specializzazione, abilitazione, di formazione, di aggiornamento, di qualificazione tecnica ______________________________________________________ conseguito presso  __________________________ di_______________________ in data ___/___/____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pensionato/a con la seguente categoria di pensione 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a conoscenza di essere sottoposto a procedimenti pe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dichiarazioni: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na, ___/___/____</w:t>
        <w:tab/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5:00Z</dcterms:created>
  <dc:creator>lentinie</dc:creator>
  <dc:description/>
  <cp:keywords/>
  <dc:language>en-US</dc:language>
  <cp:lastModifiedBy>CASA</cp:lastModifiedBy>
  <cp:lastPrinted>2008-08-12T09:47:00Z</cp:lastPrinted>
  <dcterms:modified xsi:type="dcterms:W3CDTF">2019-01-05T15:20:00Z</dcterms:modified>
  <cp:revision>12</cp:revision>
  <dc:subject/>
  <dc:title>DICHIARAZIONE  SOSTITUTIVA  DI  CERTIFICAZIONE</dc:title>
</cp:coreProperties>
</file>