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  <w:u w:val="single"/>
        </w:rPr>
        <w:t>Allegato 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MANDA DI AMMISSIONE AL CONTRIBUTO PER IL TRASPORTO STUDENTI DISABILI</w:t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. 2024/2025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2"/>
          <w:szCs w:val="22"/>
        </w:rPr>
        <w:t>AL COMUNE DI ENN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IAZZA COPPOLA N°2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94100 - E N N 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i sensi degli artt. 46 e 47 del D.P.R. 28 dicembre 2000 n. 45, consapevole delle sanzioni penali previste dall’articolo 76 del citato D.P.R. 445/2000, per le ipotesi di falsità in atti e dichiarazioni mendaci ivi indicate,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 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 il _____/______/_______ a 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 GENITORE/TUTORE dell’alunno/a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 il_____/______/________a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critto presso l’Istituto scolastico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frequentante la classe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Book Antiqua" w:ascii="Book Antiqua" w:hAnsi="Book Antiqua"/>
          <w:sz w:val="22"/>
          <w:szCs w:val="22"/>
        </w:rPr>
        <w:t>Che il proprio figlio/a risulta esser in possesso di una certificazione attestante un grado di            disabilità di cui alla L. 104/1992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non sono stati corrisposti in favore dello stesso altri contributi per la medesima finalità per il corrente anno scolastic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le coordinate bancarie ove accreditare le somme di cui al presente contributo sono le seguenti: ___________________________________________________________________________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ì 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Firma del Dichiara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eastAsia="Arial" w:cs="Arial"/>
      <w:sz w:val="3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1:00Z</dcterms:created>
  <dc:creator>Rosetta Vinci</dc:creator>
  <dc:description/>
  <cp:keywords/>
  <dc:language>en-US</dc:language>
  <cp:lastModifiedBy>michele schillaci</cp:lastModifiedBy>
  <cp:lastPrinted>2019-09-18T12:18:00Z</cp:lastPrinted>
  <dcterms:modified xsi:type="dcterms:W3CDTF">2024-11-22T09:01:00Z</dcterms:modified>
  <cp:revision>3</cp:revision>
  <dc:subject/>
  <dc:title/>
</cp:coreProperties>
</file>